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DO MOVIMENTO SINDICAL E POPULAR EM DEFESA DA SAÚDE DO TRABALH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STAS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– Francisco Reginaldo da Silva</w:t>
      </w:r>
      <w:r>
        <w:rPr>
          <w:sz w:val="28"/>
          <w:szCs w:val="28"/>
        </w:rPr>
        <w:t xml:space="preserve">, representante do MST, reivindica que o conceito amplo de saúde inclua o trabalhador do campo que se encontra extremamente vulnerável à exploração do capital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  </w:t>
      </w:r>
      <w:r>
        <w:rPr>
          <w:b/>
          <w:sz w:val="28"/>
          <w:szCs w:val="28"/>
        </w:rPr>
        <w:t>Luciano Simplício,</w:t>
      </w:r>
      <w:r>
        <w:rPr>
          <w:sz w:val="28"/>
          <w:szCs w:val="28"/>
        </w:rPr>
        <w:t xml:space="preserve"> da CTB,  e José Antônio Parente propõem que a Saúde do Trabalhador, passe a configurar nas Pautas de Reivindicações e convenções coletivas dos movimentos sindicais e populares  da mesma forma que as pautas econômicas, os adicionais de insalubridade, periculosidad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b/>
          <w:sz w:val="28"/>
          <w:szCs w:val="28"/>
        </w:rPr>
        <w:t>Telma</w:t>
      </w:r>
      <w:r>
        <w:rPr>
          <w:sz w:val="28"/>
          <w:szCs w:val="28"/>
        </w:rPr>
        <w:t xml:space="preserve"> da CUT pede que as centrais sindicais se unam em torno da mobilização contra o Projeto de Lei 4330/2004 que regulamenta a terceirização como atividade meio da empresa, precarizando a atividade fi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- João Marques Farias  sugere que as centrais sindicais devam se unir à  Câmara Técnica, a CIST, as mesas de negociações e ao CEREST, que se constituem como importantes mecanismos de defesa da saúde do trabalhad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- José Antônio Parente propõe reuniões nacionais para o GTRIN, a fim de compartilhar experiênci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 Maria de Fátima Duarte, do CEREST Estadual propõe a inclusão dos trabalhadores informais, dos trabalhadores rurais e das florestas nas ações de saúde do trabalhador em parceria com as centrais sindicais e movimentos popular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 Luiz Antônio Colussi propõe articulação entre as centrais sindicais e movimentos populares com as instituições de magistrados e do Ministério Públ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-  Luiz Antônio Coluss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õe a criminalização do patrão pelo não preenchimento da C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- Luiz Antônio Colussi e o Dr. Parente propõem que as centrais sindicais passem a fazer uso das tutelas de urgência como mecanismo de luta e fiscaliz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- Luiz Antônio Colussi propõe que as centrais sindicais e movimentos populares intensifiquem a provocação da Justiça do Trabalh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 Propõe o concurso público para auditores fiscais do trabalho para suprir deficiência na fiscalização das empres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-  Unificação de propostas que possam contribuir para  a melhoria da Saúde do Trabalhador com todas as centrais sindicais, entidades de classe e movimentos popul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– Instituir datas para a realização de manifestações com a classe trabalhadora apoiada por todas as centrais sindicais, entidades de classe e movimento popular para exigir dos órgãos de governo nas suas três esferas o cumprimento das Políticas de Saúde do Trabalhad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– Exigir o cumprimento da lei que garante a distribuição gratuita do protetor solar e EPIs pelo SUS, independente do segmento formal ou inform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- Propõe a realização de concurso público imediato para os profissionais de saúde em todas as esferas de governo com número de vagas suficiente para tender as demandas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– Exigir, com base na Lei do acesso à informação, a disponibilidade pública da relação de empresas com CNPJ onde os trabalhadores mais adoecem no país. </w:t>
      </w:r>
    </w:p>
    <w:p>
      <w:pPr>
        <w:pStyle w:val="Normal"/>
        <w:jc w:val="both"/>
        <w:rPr/>
      </w:pPr>
      <w:r>
        <w:rPr>
          <w:sz w:val="28"/>
          <w:szCs w:val="28"/>
        </w:rPr>
        <w:t>17 – Atualização/Revisão da Listagem de agravos relacionados ao trabalho, para fins do NETE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– Discutir no movimento sindical, nos espaços de Fóruns a adequação do termo “acidente de trabalho” e assumir o termo agravo à saúde do trabalhador, na perspectiva de ampliação de direitos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- Lei 12672 que o INSS e a empresa permitam o acesso dos sistemas que dizem respeito ao trabalhador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– Reverter parte dos recursos oriundos do DPVAT para reabilitação profissional, sendo esta uma nova bandeira de luta para as centrais sindica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- Criar, ou recriar a CEPA – Comissão Externa de Prevenção de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– Lutar pela garantia do contrato de trabalho com relação à percepção de salário sempre que a empresa reconhecer o adoecimento, muito embora negado pela Previdência (trabalhador iô-iô)</w:t>
      </w:r>
    </w:p>
    <w:p>
      <w:pPr>
        <w:pStyle w:val="Normal"/>
        <w:jc w:val="both"/>
        <w:rPr/>
      </w:pPr>
      <w:r>
        <w:rPr>
          <w:sz w:val="28"/>
          <w:szCs w:val="28"/>
        </w:rPr>
        <w:t>23 – Lutar pela inclusão do CEREST no fluxo da Atenção Integral à Saúde do Trabalhador em todos os níveis de complexidade (referência e contra-referenci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– Inclusão das temáticas relacionadas à Saúde do Trabalhador nas diretrizes curriculares da graduação e pós-gradu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– Exigir do Ministério da Saúde uma Normatização para a identificação ocupacional do usuário do SUS para fins de estabelecimento de nexo caus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– Lutar pela Reabilitação Integral do Trabalhador, no aspecto clínico, mental, social e do trabalho, envolvendo o INSS, o SINE e as empres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– Garantir que a as Conferências de Saúde do Trabalhador ocorram com a mesma frequência das Conferências de Saú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– Que os movimentos sociais e as centrais sindicais dialoguem entre si para fortalecer os órgãos de controle social em saúde do trabalhador (Conselhos de Saúde, CIST, Câmaras Técnicas e Conferências) o cumprimento do papel de fiscalização das políticas públicas de saúde do trabalhador, de acordo com a legislação, especialmente no que diz respeito à vigilância em saúde do trabalhador e atenção integral, com relação ao estabelecimento do nexo causal. </w:t>
      </w:r>
    </w:p>
    <w:p>
      <w:pPr>
        <w:pStyle w:val="Normal"/>
        <w:jc w:val="both"/>
        <w:rPr/>
      </w:pPr>
      <w:r>
        <w:rPr>
          <w:sz w:val="28"/>
          <w:szCs w:val="28"/>
        </w:rPr>
        <w:t>29 – Exigir do Ministério da Saúde/RENAST a ampliação do recurso financeiro e a utilização dos mesmos, garantir a provisão de recursos humanos a partir de concurso público específico para que os CERESTs possam realizar das açõe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- Garantir que o a pesquisa de mapeamento de risco realizada pelo NUAST na Região Metropolitana de Fortaleza seja divulgada para a população, com base na Lei de acesso à Inform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– Fortalecer o funcionamento imediato do CEREST de Limoeiro e a Implantação do CEREST do Pecé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– Discutir na Conferência de Saúde do Trabalhador  que a Direção dos CERESTs sejam indicação do Movimento Sindical.</w:t>
      </w:r>
    </w:p>
    <w:p>
      <w:pPr>
        <w:pStyle w:val="Normal"/>
        <w:jc w:val="both"/>
        <w:rPr/>
      </w:pPr>
      <w:r>
        <w:rPr>
          <w:sz w:val="28"/>
          <w:szCs w:val="28"/>
        </w:rPr>
        <w:t>32 – Exigir a ruptura na questão do agronegócio e o uso de agrotóxi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 – Garantir o acesso irrestrito dos catadores de resíduos sólidos e os demais trabalhadores informais as ações da Política Pública de Saúde, possibilitando a ampliação da cidadania através de ações, como a emissão de documentos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- Agilizar a aprovação da Portaria da Vigilância em Saúde do Trabalhador a nível de Estado do Ceará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 – Lutar pela Implantação de Delegacias de Polícia Especializadas dos agravos à saúde do trabalhado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49:00Z</dcterms:created>
  <dc:creator>SESA</dc:creator>
  <dc:description/>
  <dc:language>en-US</dc:language>
  <cp:lastModifiedBy>20856</cp:lastModifiedBy>
  <dcterms:modified xsi:type="dcterms:W3CDTF">2013-09-24T19:54:00Z</dcterms:modified>
  <cp:revision>9</cp:revision>
  <dc:subject/>
  <dc:title/>
</cp:coreProperties>
</file>